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9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исполнения муниципальных заданий на  предоставление муниципальных услуг  муниципальными образовательными учреждениями, подведомственными отделу образования  Цимлянского района Ростовской области,  в 2015 год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нения муниципальных заданий на  предоставление муниципальных услуг  муниципальными  образовательными учреждениями, подведомственными отделу произведена по состоянию на 1 января 201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чет оценки эффективности и результативности выполнения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даний на оказание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слуг проводится в три  этапа, раздельно по каждому из критериев выполнения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даний на оказание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 этап – расчет К1 – оценка выполнения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дания на оказание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слуг по критерию "полнота и эффективность использования  средств бюджета на выполнение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дания на оказание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слуг"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5% ≤ К1≤ 100% -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дание выполн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 этап – расчет К2 – оценка выполнения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дания на оказание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слуг по критерию "объемы оказания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слуг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5% ≤ К3≤ 100% - </w:t>
      </w: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дание выполн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 этап - расчет К - итоговой оценки эффективности и результативности выполнения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дания на оказание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слуг 95% ≤ К≤ 100% - </w:t>
      </w: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дание выполн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ценки приведены в таблице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и результативности выполнения муниципальных заданий на оказание муниципа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10"/>
        <w:gridCol w:w="1772"/>
        <w:gridCol w:w="1772"/>
        <w:gridCol w:w="2256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претация оценки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та и эффективность использования средств областного и местного бюджета на выполнение муниципального задания на оказание муниципальных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задание  выполне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оказания муниципальных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задание  выполне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ая оценка эффективности и результативности выполнения муниципального задания на оказание муниципальных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9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дание  выполне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2:00Z</dcterms:created>
  <dc:creator>Zabudko</dc:creator>
  <dc:description/>
  <cp:keywords/>
  <dc:language>en-US</dc:language>
  <cp:lastModifiedBy>User1</cp:lastModifiedBy>
  <cp:lastPrinted>2014-02-17T13:30:00Z</cp:lastPrinted>
  <dcterms:modified xsi:type="dcterms:W3CDTF">2016-09-19T10:32:00Z</dcterms:modified>
  <cp:revision>7</cp:revision>
  <dc:subject/>
  <dc:title>Приложение № 9 к Докладу «О результатах мониторинга и контроля исполнения</dc:title>
</cp:coreProperties>
</file>